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170"/>
        <w:gridCol w:w="990"/>
        <w:gridCol w:w="964"/>
        <w:gridCol w:w="26"/>
        <w:gridCol w:w="1046"/>
        <w:gridCol w:w="484"/>
        <w:gridCol w:w="1260"/>
        <w:gridCol w:w="1080"/>
        <w:gridCol w:w="75"/>
        <w:gridCol w:w="15"/>
        <w:gridCol w:w="2070"/>
      </w:tblGrid>
      <w:tr>
        <w:trPr/>
        <w:tc>
          <w:tcPr>
            <w:tcW w:w="10008" w:type="dxa"/>
            <w:gridSpan w:val="13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pril 17, 2007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7-610</w:t>
            </w:r>
          </w:p>
        </w:tc>
      </w:tr>
      <w:tr>
        <w:trPr>
          <w:trHeight w:val="288" w:hRule="exact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SPONSOR (Department/Division/Agency/Council Member):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partment of Public Works – Director’s Office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98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purpose of this legislation is to reduce approved funding (budget) for the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urkeeville West Drainage project contained in the Better Jacksonville Plan and transfer that funding to the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w Kings Road Pedestrian/Vehicle Railroad Crossing Grade Separation project. This funding change will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nable the award of the construction contract for the New Kings Road Pedestrian/Vehicle Railroad Crossing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rade Separation. This legislation also amends the 2006-2011 CIP for the Durkeeville West Drainage and the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edestrian/Vehicle Railroad Crossing Grade Separation projects.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99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PPROPRIATION:</w:t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otal Amount Appropriated:</w:t>
            </w:r>
          </w:p>
        </w:tc>
        <w:tc>
          <w:tcPr>
            <w:tcW w:w="29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2,000,000.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16" w:hRule="atLeast"/>
        </w:trPr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Federal Funding Source: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State Funding Source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City of Jax Funding Source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etter Jacksonville projects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000,000.00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In-Kind Contribution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Bond Acct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ber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transfer of $2,000,000.00 in funds contemplated herein are monies already appropriated to projects in the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etter Jacksonville Plan.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0"/>
        <w:gridCol w:w="720"/>
        <w:gridCol w:w="360"/>
        <w:gridCol w:w="540"/>
        <w:gridCol w:w="362"/>
        <w:gridCol w:w="718"/>
        <w:gridCol w:w="720"/>
        <w:gridCol w:w="450"/>
        <w:gridCol w:w="630"/>
        <w:gridCol w:w="630"/>
        <w:gridCol w:w="720"/>
        <w:gridCol w:w="270"/>
      </w:tblGrid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ontract/Agreement (C/A)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/A negotiations on-going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versight Department Required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Dept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/B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de Exception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rplus Property Certification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Enacted Ordinance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rd. # of Previous Ord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port Required to City Council/Council Audito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e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equency: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8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ADMINISTRATION TRANSMITTAL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"/>
        <w:gridCol w:w="864"/>
        <w:gridCol w:w="2160"/>
        <w:gridCol w:w="900"/>
        <w:gridCol w:w="1080"/>
        <w:gridCol w:w="1033"/>
        <w:gridCol w:w="587"/>
        <w:gridCol w:w="900"/>
        <w:gridCol w:w="162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0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am Hollingsworth, Chief of Policy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</w:tc>
        <w:tc>
          <w:tcPr>
            <w:tcW w:w="3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bert A. Dyr, P. E., Senior Project Manager, Public Works Department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ame, Job Title, Departmen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55-87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9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dyr@coj.net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bert A. Dyr, P. E., Senior Project Manager, Public Wor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ame, Job Title, Departmen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7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9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dyr@coj.net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8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COUNCIL MEMBER/INDEPENDENT AGENCY/CONSTITUTIONAL OFFICER TRANSMITTAL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1980"/>
        <w:gridCol w:w="180"/>
        <w:gridCol w:w="720"/>
        <w:gridCol w:w="180"/>
        <w:gridCol w:w="162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9180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eve Rohan (630-1672) or Peggy Sidman (630-4647), Office of General Counsel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ite 480, City Hall at St. James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ame, Job Title, Department)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ame, Job Title, Department)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egislation from Independent Agencies requires a resolution from the Independent Agency Board approving the legislation.</w:t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152" w:right="129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sz w:val="20"/>
        <w:szCs w:val="20"/>
      </w:rPr>
      <w:t xml:space="preserve">Page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PAGE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2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20"/>
        <w:szCs w:val="20"/>
      </w:rPr>
      <w:t xml:space="preserve"> of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NUMPAGES \* ARABIC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2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21:00Z</dcterms:created>
  <dc:creator>A Brackin</dc:creator>
  <dc:description/>
  <cp:keywords/>
  <dc:language>en-US</dc:language>
  <cp:lastModifiedBy>LIvy</cp:lastModifiedBy>
  <cp:lastPrinted>2007-05-01T07:47:00Z</cp:lastPrinted>
  <dcterms:modified xsi:type="dcterms:W3CDTF">2007-05-16T15:21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7403653</vt:r8>
  </property>
  <property fmtid="{D5CDD505-2E9C-101B-9397-08002B2CF9AE}" pid="3" name="_AuthorEmail">
    <vt:lpwstr>ABRACKIN@coj.net</vt:lpwstr>
  </property>
  <property fmtid="{D5CDD505-2E9C-101B-9397-08002B2CF9AE}" pid="4" name="_AuthorEmailDisplayName">
    <vt:lpwstr>Brackin, Ann</vt:lpwstr>
  </property>
  <property fmtid="{D5CDD505-2E9C-101B-9397-08002B2CF9AE}" pid="5" name="_EmailSubject">
    <vt:lpwstr>Legislative Fact Sheet for New Kings Road Railroad Overpas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